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střednědobého výhledu rozpočtu obce Babice okr.Třebí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28 - 203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928"/>
        <w:gridCol w:w="928"/>
        <w:gridCol w:w="928"/>
        <w:gridCol w:w="928"/>
        <w:gridCol w:w="774"/>
      </w:tblGrid>
      <w:tr>
        <w:trPr>
          <w:trHeight w:val="315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y celkové   tis.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ňové příjmy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příjmy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é dotace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daje celkové  tis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činnost obce a výkon st.správy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</w:t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látky závazků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ční záměry obce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7:00Z</dcterms:created>
  <dc:creator>OÚ Babice</dc:creator>
  <dc:description/>
  <cp:keywords/>
  <dc:language>en-US</dc:language>
  <cp:lastModifiedBy>babice</cp:lastModifiedBy>
  <cp:lastPrinted>2020-04-14T20:30:00Z</cp:lastPrinted>
  <dcterms:modified xsi:type="dcterms:W3CDTF">2025-02-26T09:47:00Z</dcterms:modified>
  <cp:revision>2</cp:revision>
  <dc:subject/>
  <dc:title>Rozpočtový výhled obce Babice okr</dc:title>
</cp:coreProperties>
</file>